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RGARITA ROSA ALFARO WAR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ejera Jurídica del Gobierno del Estado de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tubre 2015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Gobiern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gistrada Numeraria y Magistrada Presidente del H. Tribunal Superior de Justicia del Estado de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12 – Septiembre 2015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Tribunal Superior de Justici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ordinadora Jurídic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11 – Septiembre 2012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ción de Enlace del Gobierno del Estado-PEMEX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de la Contraloría del Gobierno del Estado de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tubre 2003 – Septiembre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ía de la Contraloría del Gobiern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ordinadora de la Unidad de Asesoría Jurídica del Gobierno del Estado de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001 – 200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 de Asesoría Jurídica del Gobiern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del H. Ayuntamiento de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000 – 200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Ayuntamient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putada por el III Distrito Electoral del Estado de Campeche.LV Legislatura.</w:t>
      </w:r>
    </w:p>
    <w:p>
      <w:pPr>
        <w:pStyle w:val="Prrafodelista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ctubre 1994 – septiembre 1997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sidente de la Gran Comisión del H. Congreso del Estado de Campeche.LV Legislatura.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1997- Octubre 1997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H. Congres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a Jurídic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992 – 199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Congres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a Jurídic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991 – 1992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ía de Gobiern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fe de la Unidad de Asuntos Jurídicos del Centro S.C.T.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982 – 199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ía de Comunicaciones y Transporte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General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983 – 1985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Literario y de Estudios Superiores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sentante Patronal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983 – 1985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unta Federal de Conciliación y Arbitraje No. 26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a  Jurídic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981 – 1982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 xml:space="preserve">Secretaría de Educación Pública. Dirección General de Recursos Materiales y Servicios.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nsejera de Educación Rural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980 – 198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retaría de Educación Pública. Dirección General de Primarias.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ctaminador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979 – 197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retaría de la Reforma Agraria. Departamento de Inafectabilidad Agrícola y Ganadería.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ctaminador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979 – 197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ción Fiscal Regional Peninsular. Oficina de Devoluciones y Compensaciones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973 – 197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unta Local de Conciliación y Arbitraje. </w:t>
      </w:r>
    </w:p>
    <w:p>
      <w:pPr>
        <w:pStyle w:val="Prrafodelista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Derecho (Candidata a obtener el grado académico)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isión de Estudios Superiores de la Universidad Nacional Autónoma de México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Facultad de Derecho de la Universidad Autónoma del Sudes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56:00Z</dcterms:created>
  <dc:creator>ediaz</dc:creator>
  <dc:description/>
  <cp:keywords/>
  <dc:language>en-US</dc:language>
  <cp:lastModifiedBy>zenaida.arroyo</cp:lastModifiedBy>
  <dcterms:modified xsi:type="dcterms:W3CDTF">2017-04-21T17:21:00Z</dcterms:modified>
  <cp:revision>7</cp:revision>
  <dc:subject/>
  <dc:title>CURRICULUM VITAE PÚBLICO</dc:title>
</cp:coreProperties>
</file>