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FERNANDO JOSÉ CASANOVA ROSAD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IVEL MÁXIMO DE ESTUDIOS.</w:t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torad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XPERIENCIA LABORA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Director de Estudios Legislativos</w:t>
      </w:r>
    </w:p>
    <w:p>
      <w:pPr>
        <w:pStyle w:val="Prrafodelista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nero 2010 – a la fecha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sejería Jurídica de la Administración Pública del Estado de Campeche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Titular de la Unidad de Acceso a la Información Pública del Municipio de Campeche</w:t>
      </w:r>
    </w:p>
    <w:p>
      <w:pPr>
        <w:pStyle w:val="Prrafodelista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nero 2009 – Septiembre 2009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. Ayuntamiento de Campeche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Asesor del Síndico Jurídico del Municipio de Campeche</w:t>
      </w:r>
    </w:p>
    <w:p>
      <w:pPr>
        <w:pStyle w:val="Prrafodelista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nero 2009 – Septiembre 2009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. Ayuntamiento de Campeche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Asesor Jurídico</w:t>
      </w:r>
    </w:p>
    <w:p>
      <w:pPr>
        <w:pStyle w:val="Prrafodelista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nero 2008 – Diciembre 2008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spacho Alfaro e Hijos y Asociados, S.C.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rofesor de Asignatura</w:t>
      </w:r>
    </w:p>
    <w:p>
      <w:pPr>
        <w:pStyle w:val="Prrafodelista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nero – Julio 2007</w:t>
      </w:r>
    </w:p>
    <w:p>
      <w:pPr>
        <w:pStyle w:val="Prrafodelista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nero – Julio 2009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acultad de Contaduría y Administración de la Universidad Autónoma de Campeche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Secretario Académico</w:t>
      </w:r>
    </w:p>
    <w:p>
      <w:pPr>
        <w:pStyle w:val="Prrafodelista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Marzo 2007-Julio 2008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acultad de Derecho de la Universidad Autónoma de Campeche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rofesor de Asignatura</w:t>
      </w:r>
    </w:p>
    <w:p>
      <w:pPr>
        <w:pStyle w:val="Prrafodelista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gosto 2002- a la fecha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acultad de Derecho de la Universidad Autónoma de Campeche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rofesor- Investigador</w:t>
      </w:r>
    </w:p>
    <w:p>
      <w:pPr>
        <w:pStyle w:val="Prrafodelista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eptiembre 1997- a la fecha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ntro de Investigaciones Jurídicas de la Universidad Autónoma de Campeche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Gerente de la Asociación</w:t>
      </w:r>
    </w:p>
    <w:p>
      <w:pPr>
        <w:pStyle w:val="Prrafodelista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nero 2001 – Noviembre 2001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sociación de Maquiladores de Exportación de Campeche AMEC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Director Jurídico de la Contaduría Mayor de Hacienda del Congreso del Estado</w:t>
      </w:r>
    </w:p>
    <w:p>
      <w:pPr>
        <w:pStyle w:val="Prrafodelista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gosto 1997- Agosto 1999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ditoría Superior del Estado de Campeche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Director de Estudios Jurídicos</w:t>
      </w:r>
    </w:p>
    <w:p>
      <w:pPr>
        <w:pStyle w:val="Prrafodelista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gosto 1994 – Agosto 1997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ficina del Abogado General de la Universidad Autónoma de Campeche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Auxiliar Administrativo</w:t>
      </w:r>
    </w:p>
    <w:p>
      <w:pPr>
        <w:pStyle w:val="Prrafodelista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Junio 1992 – Julio 1994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ficina del Abogado General de la Universidad Autónoma de Campeche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FORMACION ACADEMICA Y OTROS ESTUDIO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ctorado en Ciencias Jurídicas 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niversidad Hispanoamericana “Justo Sierra”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torado en Derecho Internacional y Relaciones Internacionales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niversidad Pompeu Fabra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áster en Estudios Internacionales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niversidad Pompeu Fabra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pecialidad en Derecho Comunitario Europeo y Propiedad Intelectual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niversidad de Ámsterdam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estría en Derecho Comercial Internacional 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ituto Tecnológico y de Estudios Superiores de Monterrey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pecialidad en Derecho Penal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niversidad Autónoma del Estado de México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enciatura en Derecho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niversidad Autónoma de Campeche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spacing w:before="0" w:after="20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rPr/>
    </w:pPr>
    <w:r>
      <w:rPr>
        <w:rFonts w:cs="Cambria" w:ascii="Cambria" w:hAnsi="Cambria"/>
      </w:rPr>
      <w:t xml:space="preserve">San Francisco de Campeche, 2017 </w:t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CURRICULUM VITAE PÚBLICO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ar">
    <w:name w:val="Título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oindependienteCar">
    <w:name w:val="Texto independiente Car"/>
    <w:basedOn w:val="Fuentedeprrafopredeter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9:29:00Z</dcterms:created>
  <dc:creator>ediaz</dc:creator>
  <dc:description/>
  <cp:keywords/>
  <dc:language>en-US</dc:language>
  <cp:lastModifiedBy>zenaida.arroyo</cp:lastModifiedBy>
  <dcterms:modified xsi:type="dcterms:W3CDTF">2017-04-21T18:18:00Z</dcterms:modified>
  <cp:revision>7</cp:revision>
  <dc:subject/>
  <dc:title>CURRICULUM VITAE PÚBLICO</dc:title>
</cp:coreProperties>
</file>