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DY EUGENIA BERNÉS ARA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aest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ulto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 2011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l Poder Ejecutiv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6 – Marzo 2010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uación Inmobiliaria y Edificación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4 – Febrero 2006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uación Inmobiliaria y Edificación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ÉMICA Y OTROS ESTUDI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ante de Doctorado en Derecho y Argumentación Jurídic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Yucatán – Centro de Investigaciones Jurídico Políticas de la Universidad Autónoma de Tlaxcala (Agosto 2016 - a la fecha)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Derecho con Opción en Civil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Yucatán (2010 – 2012)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 (2003 – 2008)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49:00Z</dcterms:created>
  <dc:creator>ediaz</dc:creator>
  <dc:description/>
  <cp:keywords/>
  <dc:language>en-US</dc:language>
  <cp:lastModifiedBy>zenaida.arroyo</cp:lastModifiedBy>
  <dcterms:modified xsi:type="dcterms:W3CDTF">2017-04-21T18:58:00Z</dcterms:modified>
  <cp:revision>15</cp:revision>
  <dc:subject/>
  <dc:title>CURRICULUM VITAE PÚBLICO</dc:title>
</cp:coreProperties>
</file>