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ARLA CONCEPCIÓN CÁMARA ARROY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nsultor Jurídico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iembre 2015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Extern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3 – Diciembre 201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Particula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3 – Julio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de Asuntos Jurídicos de la Secretaría de Gobierno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2 – Octubre 201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No. 3 del Primer Distrito Judicial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“E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1 – Junio 2002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del Registro Público de la Propiedad y de Comercio del Estad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“Dr. Alberto Trueba Urbin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Preparatori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uela Preparatoria “Lic. Ermilo Sandoval Campos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Secundari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Campechan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Primari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o Escolar “Ignacio Zaragoz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8:00Z</dcterms:created>
  <dc:creator>ediaz</dc:creator>
  <dc:description/>
  <cp:keywords/>
  <dc:language>en-US</dc:language>
  <cp:lastModifiedBy>zenaida.arroyo</cp:lastModifiedBy>
  <dcterms:modified xsi:type="dcterms:W3CDTF">2017-04-21T18:30:00Z</dcterms:modified>
  <cp:revision>3</cp:revision>
  <dc:subject/>
  <dc:title>CURRICULUM VITAE PÚBLICO</dc:title>
</cp:coreProperties>
</file>