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ON FELIPE REYES PER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Licenci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irector de Servicios Legales 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11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icial Judicial Feder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ero 2001 – Marzo 201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er Judicial de la Federación –adscrito al Juzgado Primero de Distrito en el Estado de Campeche-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grado en curso –Maestría Interinstitucional en Derechos Humanos-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9:00Z</dcterms:created>
  <dc:creator>ediaz</dc:creator>
  <dc:description/>
  <cp:keywords/>
  <dc:language>en-US</dc:language>
  <cp:lastModifiedBy>zenaida.arroyo</cp:lastModifiedBy>
  <dcterms:modified xsi:type="dcterms:W3CDTF">2017-04-25T15:49:00Z</dcterms:modified>
  <cp:revision>2</cp:revision>
  <dc:subject/>
  <dc:title>CURRICULUM VITAE PÚBLICO</dc:title>
</cp:coreProperties>
</file>