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115</wp:posOffset>
                </wp:positionH>
                <wp:positionV relativeFrom="paragraph">
                  <wp:posOffset>-83820</wp:posOffset>
                </wp:positionV>
                <wp:extent cx="6880860" cy="9394190"/>
                <wp:effectExtent l="5080" t="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1040" cy="9394200"/>
                          <a:chOff x="0" y="0"/>
                          <a:chExt cx="6881040" cy="9394200"/>
                        </a:xfrm>
                      </wpg:grpSpPr>
                      <wps:wsp>
                        <wps:cNvSpPr txBox="1"/>
                        <wps:spPr>
                          <a:xfrm>
                            <a:off x="147960" y="757080"/>
                            <a:ext cx="421308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Fecha de Registro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Clarendon Condensed" w:hAnsi="Clarendon Condensed" w:cs="Clarendon Condensed"/>
                                  <w:color w:val="000000"/>
                                  <w:lang w:val="es-MX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76920" y="708120"/>
                            <a:ext cx="6998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4560" y="495360"/>
                            <a:ext cx="4665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2835360"/>
                            <a:ext cx="14504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6867000"/>
                            <a:ext cx="6739200" cy="69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¿Cómo te enteraste del concurso?: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FIRM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0"/>
                            <a:ext cx="662940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CONCURSO NACIONAL JUVENIL DE ORATORIA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154800"/>
                            <a:ext cx="24537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262120"/>
                            <a:ext cx="6559560" cy="145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560" cy="145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0800"/>
                              <a:ext cx="6518880" cy="143136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7000" y="5104800"/>
                            <a:ext cx="42969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PARA USO EXCLUSIVO DEL COMITÉ DE DICTAMINACIÓN Y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VALID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5262120"/>
                            <a:ext cx="6393240" cy="151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Recibió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Clarendon Condensed" w:hAnsi="Clarendon Condensed" w:cs="Clarendon Condensed"/>
                                  <w:color w:val="000000"/>
                                  <w:lang w:val="es-MX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Documentación recibida:     Acta de nacimiento             Comprobante de domicilio             Identificación reciente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124" w:firstLine="708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CURP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urriculum Vit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OBSERVACIONES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71000" y="2597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2600" y="405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640" y="62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00640" y="6600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2600" y="675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60200" y="89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9760" y="10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57040" y="666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840" y="945360"/>
                            <a:ext cx="248364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Entidad Federativa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5626080"/>
                            <a:ext cx="22932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22040" y="5592960"/>
                            <a:ext cx="27252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35200" y="5626080"/>
                            <a:ext cx="2570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9680" y="5865480"/>
                            <a:ext cx="240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09520" y="5870520"/>
                            <a:ext cx="300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720" y="4575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83800" y="7560360"/>
                            <a:ext cx="527004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Protesto de decir verdad, que no he sido inscrito en ninguna otra etapa o institución coordinadora del Concurso Nacional Juvenil de Oratoria 2016 fase esta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000" y="1146240"/>
                            <a:ext cx="1966680" cy="27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ATOS DE IDENTIFICAC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080" y="1224360"/>
                            <a:ext cx="6559560" cy="37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9560" cy="370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7720"/>
                              <a:ext cx="6518880" cy="3653280"/>
                            </a:xfrm>
                            <a:prstGeom prst="rect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4640" y="1553760"/>
                            <a:ext cx="6510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Nombre del participante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1882800"/>
                            <a:ext cx="654120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Domicilio: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760" y="2047320"/>
                            <a:ext cx="13683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alle   (No. Interior y Exterior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3480" y="2047320"/>
                            <a:ext cx="375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olo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2273760"/>
                            <a:ext cx="6594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2473200"/>
                            <a:ext cx="806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Código Post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8840" y="2477160"/>
                            <a:ext cx="861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Entidad Federativ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7200" y="2473200"/>
                            <a:ext cx="10288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Municipio o  Delega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085560"/>
                            <a:ext cx="64864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 xml:space="preserve">Correo Electrónic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" y="3374280"/>
                            <a:ext cx="313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Fecha de Nacimiento: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4328280"/>
                            <a:ext cx="635652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Grado Máximo de Estudios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Clarendon Condensed" w:hAnsi="Clarendon Condensed" w:cs="Clarendon Condensed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4624200"/>
                            <a:ext cx="665532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Nombre de la Escuela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eastAsia="Times New Roman" w:ascii="Clarendon Condensed" w:hAnsi="Clarendon Condensed" w:cs="Clarendon Condensed"/>
                                  <w:color w:val="000000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780640"/>
                            <a:ext cx="401508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5360" y="3720600"/>
                            <a:ext cx="31266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7960" y="1710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8280" y="24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77080" y="292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88280" y="323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54200" y="2926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4800" y="3519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53320" y="388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92600" y="378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37960" y="4511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59560" y="476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43680" y="2714040"/>
                            <a:ext cx="7405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Celular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: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3350160"/>
                            <a:ext cx="31662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Lugar de Nacimiento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 xml:space="preserve">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92600" y="353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48080" y="3610440"/>
                            <a:ext cx="3190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Ocupación (s)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4025880"/>
                            <a:ext cx="6360120" cy="24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URP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RFC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0280" y="3720600"/>
                            <a:ext cx="220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8600" y="3720600"/>
                            <a:ext cx="22932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105720" y="42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9040" y="421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27480" y="9220320"/>
                            <a:ext cx="163080" cy="173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9880" y="9218160"/>
                            <a:ext cx="163080" cy="1738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45pt;margin-top:-6.6pt;width:541.8pt;height:739.7pt" coordorigin="-1049,-132" coordsize="10836,147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16;top:1060;width:6634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Fecha de Registro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Clarendon Condensed" w:hAnsi="Clarendon Condensed" w:cs="Clarendon Condensed"/>
                            <w:color w:val="000000"/>
                            <w:lang w:val="es-MX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214;top:983;width:1101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643;top:648;width:734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-825;top:4333;width:2283;height:374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-826;top:10682;width:10612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¿Cómo te enteraste del concurso?: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FIR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1035;top:-132;width:10439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CONCURSO NACIONAL JUVENIL DE ORATORIA 201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22;top:112;width:3863;height:4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049;top:8155;width:10330;height:2289">
                  <v:rect id="shape_0" fillcolor="white" stroked="t" o:allowincell="f" style="position:absolute;left:-1049;top:8155;width:10329;height:2288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ect>
                  <v:rect id="shape_0" stroked="t" o:allowincell="f" style="position:absolute;left:-1017;top:8172;width:10265;height:2253;mso-wrap-style:none;v-text-anchor:middle">
                    <v:fill o:detectmouseclick="t" on="false"/>
                    <v:stroke color="black" weight="10080" joinstyle="miter" endcap="flat"/>
                    <w10:wrap type="none"/>
                  </v:rect>
                </v:group>
                <v:shape id="shape_0" stroked="f" o:allowincell="f" style="position:absolute;left:-723;top:7907;width:6766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PARA USO EXCLUSIVO DEL COMITÉ DE DICTAMINACIÓN Y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Cs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VALIDACIÓ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63;top:8155;width:10067;height:2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Recibió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Clarendon Condensed" w:hAnsi="Clarendon Condensed" w:cs="Clarendon Condensed"/>
                            <w:color w:val="000000"/>
                            <w:lang w:val="es-MX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Documentación recibida:     Acta de nacimiento             Comprobante de domicilio             Identificación reciente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124" w:firstLine="708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CURP          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urriculum Vite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OBSERVACIONES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142;top:395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6;top:62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6;top:976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16;top:102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6;top:1051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73;top:127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998;top:158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60;top:1035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-953;top:1357;width:391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Entidad Federativa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375;top:8728;width:360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30;top:8676;width:428;height:35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70;top:8728;width:404;height:29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14;top:9105;width:377;height:3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950;top:9113;width:473;height:2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920;top:70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43;top:11774;width:8298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Protesto de decir verdad, que no he sido inscrito en ninguna otra etapa o institución coordinadora del Concurso Nacional Juvenil de Oratoria 2016 fase estat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-723;top:1673;width:309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ATOS DE IDENTIFICACIÓN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-920;top:1796;width:10330;height:5841">
                  <v:rect id="shape_0" fillcolor="white" stroked="t" o:allowincell="f" style="position:absolute;left:-920;top:1796;width:10329;height:5840;mso-wrap-style:none;v-text-anchor:middle">
                    <v:fill o:detectmouseclick="t" type="solid" color2="black"/>
                    <v:stroke color="black" weight="10080" joinstyle="miter" endcap="flat"/>
                    <w10:wrap type="none"/>
                  </v:rect>
                  <v:rect id="shape_0" stroked="t" o:allowincell="f" style="position:absolute;left:-888;top:1840;width:10265;height:5752;mso-wrap-style:none;v-text-anchor:middle">
                    <v:fill o:detectmouseclick="t" on="false"/>
                    <v:stroke color="black" weight="10080" joinstyle="miter" endcap="flat"/>
                    <w10:wrap type="none"/>
                  </v:rect>
                </v:group>
                <v:shape id="shape_0" stroked="f" o:allowincell="f" style="position:absolute;left:-695;top:2315;width:1025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Nombre del participante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2833;width:10300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Domicilio: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7;top:3092;width:215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alle   (No. Interior y Exterio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9;top:3092;width:590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olo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64;top:3449;width:1038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90;top:3763;width:126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Código Post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3769;width:135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Entidad Federati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2;top:3763;width:161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Municipio o  Delega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4727;width:102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 xml:space="preserve">Correo Electrónic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0;top:5182;width:493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Fecha de Nacimiento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05;top:6684;width:10009;height: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Grado Máximo de Estudios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Clarendon Condensed" w:hAnsi="Clarendon Condensed" w:cs="Clarendon Condensed"/>
                            <w:color w:val="000000"/>
                            <w:lang w:val="es-E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19;top:7150;width:10480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Nombre de la Escuela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eastAsia="Times New Roman" w:ascii="Clarendon Condensed" w:hAnsi="Clarendon Condensed" w:cs="Clarendon Condensed"/>
                            <w:color w:val="000000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0;top:4247;width:6322;height:2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94;top:5727;width:4923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247;top:25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9;top:370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29;top:4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69;top:496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643;top:447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14;top:541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240;top:59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76;top:583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47;top:69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81;top:736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34;top:4142;width:116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Celular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: 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19;top:5144;width:4985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Lugar de Nacimiento</w:t>
                        </w:r>
                        <w:r>
                          <w:rPr>
                            <w:kern w:val="2"/>
                            <w:b/>
                            <w:bCs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 xml:space="preserve">: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176;top:54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381;top:5554;width:502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Ocupación (s):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787;top:6208;width:1001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URP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RFC: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2479;top:5727;width:346;height:35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63;top:5727;width:36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842;top:6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107;top:6500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ID="20 Rectángulo" stroked="t" o:allowincell="f" style="position:absolute;left:2774;top:14388;width:256;height:2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ID="21 Rectángulo" stroked="t" o:allowincell="f" style="position:absolute;left:5801;top:14385;width:256;height:273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“</w:t>
      </w:r>
      <w:r>
        <w:rPr>
          <w:rFonts w:cs="Arial" w:ascii="Arial" w:hAnsi="Arial"/>
          <w:b/>
          <w:i/>
          <w:sz w:val="16"/>
          <w:szCs w:val="16"/>
        </w:rPr>
        <w:t>México tiene la palabra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TECCIÓN DE DATOS PERSONALES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*Autorizo al Instituto de la Juventud del Estado de  Campeche para que los datos personales recabados en el presente formato de solicitud, sean usados, incorporados, tratados, conservados y protegidos en el Sistema de Datos Personales del INJUCAM, éstos no podrán ser difundidos sin el conocimientos  de su titular o utilizados para otros fines. La finalidad de los datos aquí recabados es para comprobación de documentos que solicita el INJUCAM ya que  Solo podrán ser transmitidos internamente y el INJUCAM en los términos establecidos en las Leyes vigentes aplicables en la materia. En relación a los datos personales indicados se puede ejercitar el derecho de Acceso, Rectificación, Cancelación u Oposición.</w:t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Lo anterior con fundamento en lo dispuesto por el artículo 1, 4, 5, 7 y 15,   de la Ley de Protección de Datos Personales del Estado de Campeche y sus Municipios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</w:t>
      </w:r>
      <w:r>
        <w:rPr>
          <w:b/>
          <w:bCs/>
          <w:sz w:val="18"/>
          <w:szCs w:val="18"/>
        </w:rPr>
        <w:t>SI AUTORIZO                                    NO AUTORIZO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larendon Condense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43785</wp:posOffset>
          </wp:positionH>
          <wp:positionV relativeFrom="paragraph">
            <wp:posOffset>-394970</wp:posOffset>
          </wp:positionV>
          <wp:extent cx="824230" cy="746125"/>
          <wp:effectExtent l="0" t="0" r="0" b="0"/>
          <wp:wrapTight wrapText="bothSides">
            <wp:wrapPolygon edited="0">
              <wp:start x="-120" y="0"/>
              <wp:lineTo x="-120" y="21347"/>
              <wp:lineTo x="21600" y="21347"/>
              <wp:lineTo x="21600" y="0"/>
              <wp:lineTo x="-1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" r="-2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74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01515</wp:posOffset>
          </wp:positionH>
          <wp:positionV relativeFrom="paragraph">
            <wp:posOffset>-211455</wp:posOffset>
          </wp:positionV>
          <wp:extent cx="1286510" cy="521970"/>
          <wp:effectExtent l="0" t="0" r="0" b="0"/>
          <wp:wrapTight wrapText="bothSides">
            <wp:wrapPolygon edited="0">
              <wp:start x="-127" y="0"/>
              <wp:lineTo x="-127" y="21284"/>
              <wp:lineTo x="21600" y="21284"/>
              <wp:lineTo x="21600" y="0"/>
              <wp:lineTo x="-12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8135</wp:posOffset>
          </wp:positionH>
          <wp:positionV relativeFrom="paragraph">
            <wp:posOffset>-325755</wp:posOffset>
          </wp:positionV>
          <wp:extent cx="1152525" cy="636270"/>
          <wp:effectExtent l="0" t="0" r="0" b="0"/>
          <wp:wrapTight wrapText="bothSides">
            <wp:wrapPolygon edited="0">
              <wp:start x="-37" y="0"/>
              <wp:lineTo x="-37" y="21529"/>
              <wp:lineTo x="21599" y="21529"/>
              <wp:lineTo x="21599" y="0"/>
              <wp:lineTo x="-37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EncabezadoCar">
    <w:name w:val="Encabezado Car"/>
    <w:qFormat/>
    <w:rPr>
      <w:sz w:val="24"/>
      <w:szCs w:val="24"/>
      <w:lang w:val="es-MX"/>
    </w:rPr>
  </w:style>
  <w:style w:type="character" w:styleId="PiedepginaCar">
    <w:name w:val="Pie de página Car"/>
    <w:qFormat/>
    <w:rPr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MX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8:01:00Z</dcterms:created>
  <dc:creator>hcoronel</dc:creator>
  <dc:description/>
  <cp:keywords/>
  <dc:language>en-US</dc:language>
  <cp:lastModifiedBy>Gaspar</cp:lastModifiedBy>
  <cp:lastPrinted>2010-04-30T09:10:00Z</cp:lastPrinted>
  <dcterms:modified xsi:type="dcterms:W3CDTF">2016-05-13T18:50:00Z</dcterms:modified>
  <cp:revision>11</cp:revision>
  <dc:subject/>
  <dc:title/>
</cp:coreProperties>
</file>