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szCs w:val="24"/>
        </w:rPr>
      </w:pPr>
      <w:r>
        <w:rPr>
          <w:rFonts w:cs="Times New Roman"/>
        </w:rPr>
        <w:t>DECRETO por el que se expropia por causa de utilidad pública una superficie de 19-48-01 hectáreas de agostadero de uso común, del ejido Nuevo Progreso, Municipio de Carmen, Camp.</w:t>
      </w:r>
    </w:p>
    <w:p>
      <w:pPr>
        <w:pStyle w:val="Titulo2"/>
        <w:rPr/>
      </w:pPr>
      <w:r>
        <w:rPr/>
        <w:t>Al margen un sello con el Escudo Nacional, que dice: Estados Unidos Mexicanos.- Presidencia de la República.</w:t>
      </w:r>
    </w:p>
    <w:p>
      <w:pPr>
        <w:pStyle w:val="Texto"/>
        <w:spacing w:lineRule="exact" w:line="248"/>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48"/>
        <w:rPr/>
      </w:pPr>
      <w:r>
        <w:rPr/>
        <w:t>RESULTANDO</w:t>
      </w:r>
    </w:p>
    <w:p>
      <w:pPr>
        <w:pStyle w:val="Texto"/>
        <w:spacing w:lineRule="exact" w:line="248"/>
        <w:rPr>
          <w:szCs w:val="24"/>
        </w:rPr>
      </w:pPr>
      <w:r>
        <w:rPr>
          <w:b/>
          <w:szCs w:val="24"/>
        </w:rPr>
        <w:t>PRIMERO.-</w:t>
      </w:r>
      <w:r>
        <w:rPr>
          <w:szCs w:val="24"/>
        </w:rPr>
        <w:t xml:space="preserve"> Que por oficio de 13 de mayo de 1996, el Gobierno del Estado de Campeche solicitó a la Secretaría de la Reforma Agraria, hoy Secretaría de Desarrollo Agrario, Territorial y Urbano, la expropiación de 18-98-23.89 hectáreas, de terrenos pertenecientes al ejido denominado “NUEVO PROGRESO”, Municipio del Carmen, Estado de Campeche, para destinarlos a la construcción del libramiento del poblado de Nuevo Progreso, conforme a lo establecido en el artículo 93, fracción VII y VIII, de la Ley Agraria, y se comprometió a pagar la indemnización correspondiente en términos de Ley.</w:t>
      </w:r>
    </w:p>
    <w:p>
      <w:pPr>
        <w:pStyle w:val="Texto"/>
        <w:spacing w:lineRule="exact" w:line="248"/>
        <w:rPr>
          <w:szCs w:val="24"/>
        </w:rPr>
      </w:pPr>
      <w:r>
        <w:rPr>
          <w:szCs w:val="24"/>
        </w:rPr>
        <w:t>Posteriormente, mediante oficio de 21 de octubre de 2008 amplió la justificación de la causa de utilidad pública.</w:t>
      </w:r>
    </w:p>
    <w:p>
      <w:pPr>
        <w:pStyle w:val="Texto"/>
        <w:spacing w:lineRule="exact" w:line="248"/>
        <w:rPr>
          <w:szCs w:val="24"/>
        </w:rPr>
      </w:pPr>
      <w:r>
        <w:rPr>
          <w:b/>
          <w:szCs w:val="24"/>
        </w:rPr>
        <w:t>SEGUNDO.-</w:t>
      </w:r>
      <w:r>
        <w:rPr>
          <w:szCs w:val="24"/>
        </w:rPr>
        <w:t xml:space="preserve"> Que el expediente fue registrado con el número 11317/GOB.EDO. El núcleo agrario fue notificado de la instauración del procedimiento expropiatorio a través de los integrantes del Comisariado Ejidal, mediante cédula de notificación de 27 de noviembre de 2014, recibida el 19 de mayo de 2015, sin que haya manifestado inconformidad al respecto.</w:t>
      </w:r>
    </w:p>
    <w:p>
      <w:pPr>
        <w:pStyle w:val="Texto"/>
        <w:spacing w:lineRule="exact" w:line="254"/>
        <w:rPr>
          <w:szCs w:val="24"/>
        </w:rPr>
      </w:pPr>
      <w:r>
        <w:rPr>
          <w:szCs w:val="24"/>
        </w:rPr>
        <w:t>Iniciado el procedimiento relativo a los trabajos técnicos e informativos, se comprobó que existe una superficie real por expropiar de 19-48-01 hectáreas de terrenos de agostadero de uso común.</w:t>
      </w:r>
    </w:p>
    <w:p>
      <w:pPr>
        <w:pStyle w:val="Texto"/>
        <w:spacing w:lineRule="exact" w:line="254"/>
        <w:rPr/>
      </w:pPr>
      <w:r>
        <w:rPr>
          <w:b/>
          <w:szCs w:val="24"/>
        </w:rPr>
        <w:t>TERCERO.-</w:t>
      </w:r>
      <w:r>
        <w:rPr>
          <w:szCs w:val="24"/>
        </w:rPr>
        <w:t xml:space="preserve"> Que la superficie que se expropia se encuentra ocupada por el Gobierno del Estado de Campeche con el libramiento del poblado de Nuevo Progreso, por lo que la citada superficie no es susceptible de labores agrícolas y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4"/>
        <w:rPr>
          <w:szCs w:val="2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2 de julio de 1936, publicada en el Diario Oficial de la Federación el 3 de septiembre del mismo año y ejecutada el 20 de diciembre de 1938, se concedió por concepto de dotación de tierras para constituir el ejido denominado “VIENTO FRESCO”, Municipio de Ciudad del Carmen, Estado de Campeche, una superficie de 820-00-00 hectáreas, para beneficiar a 71 campesinos capacitados en materia agraria, más la parcela escolar; por Resolución Presidencial de 30 de junio de 1937, publicada en el Diario Oficial de la Federación el 3 de julio y ejecutada el 11 de agosto del mismo año, se concedió por concepto de primera ampliación de ejidos al núcleo agrario denominado “VIENTO FRESCO”, HOY NUEVO PROGRESO, Municipio de Ciudad del Carmen, Estado de Campeche, una superficie de 2,780-00-00 hectáreas, para usos colectivos; por Resolución Presidencial de 9 de octubre de 1957, publicada en el Diario Oficial de la Federación el 8 de enero de 1958 y ejecutada el 10 de abril de 1959, se concedió por concepto de segunda ampliación de ejidos al núcleo agrario denominado “NUEVO PROGRESO” (ANTES VIENTO FRESCO), Municipio de El Carmen, Estado de Campeche, una superficie de 2,920-00-00 hectáreas, para beneficiar a 146 campesinos capacitados en materia agraria; y por Resolución Presidencial de 25 de abril de 1980, publicada en el Diario Oficial de la Federación el 4 de julio del mismo año y ejecutada el 31 de mayo de 1990, se concedió por concepto de tercera ampliación de ejidos al núcleo agrario denominado “NUEVO PROGRESO”, Municipio de Carmen, Estado de Campeche, una superficie de 2,020-00-00 hectáreas, para beneficiar a 234 campesinos capacitados en materia agraria, más la Unidad Agrícola Industrial para la Mujer y la parcela escolar.</w:t>
      </w:r>
    </w:p>
    <w:p>
      <w:pPr>
        <w:pStyle w:val="Texto"/>
        <w:spacing w:lineRule="exact" w:line="236"/>
        <w:rPr>
          <w:szCs w:val="24"/>
        </w:rPr>
      </w:pPr>
      <w:r>
        <w:rPr>
          <w:b/>
          <w:szCs w:val="24"/>
        </w:rPr>
        <w:t>QUINTO.-</w:t>
      </w:r>
      <w:r>
        <w:rPr>
          <w:szCs w:val="24"/>
        </w:rPr>
        <w:t xml:space="preserve"> Que por acuerdo de Asamblea de Ejidatarios de 29 de septiembre de 1996, se determinó la delimitación, destino y asignación de las tierras del ejido denominado “NUEVO PROGRESO”, Municipio de Carmen, Estado de Campeche.</w:t>
      </w:r>
    </w:p>
    <w:p>
      <w:pPr>
        <w:pStyle w:val="Texto"/>
        <w:spacing w:lineRule="exact" w:line="236"/>
        <w:rPr>
          <w:szCs w:val="24"/>
        </w:rPr>
      </w:pPr>
      <w:r>
        <w:rPr>
          <w:b/>
          <w:szCs w:val="24"/>
        </w:rPr>
        <w:t>SEXTO.-</w:t>
      </w:r>
      <w:r>
        <w:rPr>
          <w:szCs w:val="24"/>
        </w:rPr>
        <w:t xml:space="preserve"> Que el Instituto de Administración y Avalúos de Bienes Nacionales determinó el monto de la indemnización mediante avalúo con número genérico G-48210-A-ZND y secuencial 04-14-992 de 1 de diciembre de 2014, con vigencia de un año contado a partir de la fecha de su emisión, en el cual se consideró el valor comercial que prescribe el artículo 94 de la Ley Agraria, y le asignó como valor unitario el de $39,802.71 (TREINTA Y NUEVE MIL, OCHOCIENTOS DOS PESOS 71/100 M.N.) por hectárea, por lo que el monto de la indemnización a cubrir por la superficie de 19-48-01 hectáreas, de terrenos de agostadero a expropiar es de $775,361.00 (SETECIENTOS SETENTA Y CINCO MIL, TRESCIENTOS SESENTA Y UN PESOS 00/100 M.N.).</w:t>
      </w:r>
    </w:p>
    <w:p>
      <w:pPr>
        <w:pStyle w:val="Texto"/>
        <w:spacing w:lineRule="exact" w:line="236"/>
        <w:rPr>
          <w:szCs w:val="24"/>
        </w:rPr>
      </w:pPr>
      <w:r>
        <w:rPr>
          <w:b/>
          <w:szCs w:val="24"/>
        </w:rPr>
        <w:t>SÉPTIMO.-</w:t>
      </w:r>
      <w:r>
        <w:rPr>
          <w:szCs w:val="24"/>
        </w:rPr>
        <w:t xml:space="preserve"> Que existe en las constancias la opinión de la Secretaría de Desarrollo Agrario, Territorial y Urbano, de fecha 28 de noviembre de 2014, emitida por la Dirección General de Ordenamiento Territorial y de Atención a Zonas de Riesgo, en la cual se consideró procedente la expropiación; así como el dictamen de 2 de julio de 2015, emitido a través de la Dirección General de la Propiedad Rural de dicha Secretaría, relativo a la legal integración del expediente sobre la solicitud de expropiación, y</w:t>
      </w:r>
    </w:p>
    <w:p>
      <w:pPr>
        <w:pStyle w:val="ANOTACION"/>
        <w:spacing w:lineRule="exact" w:line="236"/>
        <w:rPr/>
      </w:pPr>
      <w:r>
        <w:rPr/>
        <w:t>CONSIDERANDO</w:t>
      </w:r>
    </w:p>
    <w:p>
      <w:pPr>
        <w:pStyle w:val="Texto"/>
        <w:spacing w:lineRule="exact" w:line="236"/>
        <w:rPr>
          <w:szCs w:val="2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fecha 26 de diciembre de 2012, publicado en el Diario Oficial de la Federación el 2 de enero de 2013, la facultad de llevar a cabo el procedimiento expropiatorio le corresponde a la Secretaría de Desarrollo Agrario, Territorial y Urbano, de conformidad con lo previsto por el artículo 41 de la citada Ley.</w:t>
      </w:r>
    </w:p>
    <w:p>
      <w:pPr>
        <w:pStyle w:val="Texto"/>
        <w:spacing w:lineRule="exact" w:line="236"/>
        <w:rPr>
          <w:szCs w:val="24"/>
        </w:rPr>
      </w:pPr>
      <w:r>
        <w:rPr>
          <w:b/>
          <w:szCs w:val="24"/>
        </w:rPr>
        <w:t>SEGUNDO.-</w:t>
      </w:r>
      <w:r>
        <w:rPr>
          <w:szCs w:val="24"/>
        </w:rPr>
        <w:t xml:space="preserve"> Que aún cuando la Resolución Presidencial de dotación de tierras denomina al núcleo ejidal de referencia como “VIENTO FRESCO” y las Resoluciones Presidenciales de primera y segunda ampliación de ejidos como “VIENTO FRESCO”, HOY NUEVO PROGRESO y “NUEVO PROGRESO” (ANTES VIENTO FRESCO), respectivamente, de acuerdo con la última Resolución Presidencial de tercera ampliación de ejidos el nombre actual es “NUEVO PROGRESO”, asimismo, las Resoluciones Presidenciales de dotación de tierras y primera de ampliación de ejidos denominan al Municipio como Ciudad del Carmen, la tercera ampliación como El Carmen y la promovente lo cita como del Carmen, de conformidad con el artículo 10 de la Ley Orgánica de los Municipios del Estado de Campeche, el nombre correcto es Municipio de Carmen, por lo que el presente procedimiento expropiatorio deberá culminar como “NUEVO PROGRESO”, Municipio de Carmen, Estado de Campeche.</w:t>
      </w:r>
    </w:p>
    <w:p>
      <w:pPr>
        <w:pStyle w:val="Texto"/>
        <w:spacing w:lineRule="exact" w:line="236"/>
        <w:rPr>
          <w:szCs w:val="24"/>
        </w:rPr>
      </w:pPr>
      <w:r>
        <w:rPr>
          <w:b/>
          <w:szCs w:val="24"/>
        </w:rPr>
        <w:t xml:space="preserve">TERCERO.- </w:t>
      </w:r>
      <w:r>
        <w:rPr>
          <w:szCs w:val="24"/>
        </w:rPr>
        <w:t>Que en el presente caso se cumplió con el procedimiento establecido en el artículo 94 de la Ley Agraria, y se otorgó la garantía de audiencia previa al ejido “NUEVO PROGRESO”, Municipio de Carmen, Estado de Campeche, como consta en la notificación que fue formulada a través del Comisariado Ejidal, sin que en el caso haya manifestado inconformidad con el procedimiento expropiatorio materia del presente Decreto.</w:t>
      </w:r>
    </w:p>
    <w:p>
      <w:pPr>
        <w:pStyle w:val="Texto"/>
        <w:spacing w:lineRule="exact" w:line="236"/>
        <w:rPr>
          <w:szCs w:val="24"/>
        </w:rPr>
      </w:pPr>
      <w:r>
        <w:rPr>
          <w:b/>
          <w:szCs w:val="24"/>
        </w:rPr>
        <w:t>CUARTO.-</w:t>
      </w:r>
      <w:r>
        <w:rPr>
          <w:szCs w:val="24"/>
        </w:rPr>
        <w:t xml:space="preserve"> Que derivado de la construcción del libramiento del poblado de Nuevo Progreso, se beneficia directamente a la población e indirectamente a las pertenecientes a San Antonio Cárdenas, Atasta, Puerto Rico y Ciudad de Carmen que transportan productos de un lugar a otro y usuarios que requieren trasladarse a sus lugares de origen; uno de los objetivos del Programa Nacional de Infraestructura es dar prioridad a los proyectos de inversión en las regiones donde se incrementará el desarrollo económico y las actividades agrícolas, ganaderas, forestales, pesqueras y comerciales entre otras, en virtud de ello, es necesario que la comunicación y transportación sea de manera rápida y segura, lo que propiciará una mayor integración con el resto del Estado y ciudades colindantes.</w:t>
      </w:r>
    </w:p>
    <w:p>
      <w:pPr>
        <w:pStyle w:val="Texto"/>
        <w:spacing w:lineRule="exact" w:line="236"/>
        <w:rPr>
          <w:szCs w:val="24"/>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64"/>
        <w:rPr>
          <w:szCs w:val="24"/>
        </w:rPr>
      </w:pPr>
      <w:r>
        <w:rPr>
          <w:szCs w:val="24"/>
        </w:rPr>
        <w:t>Esta expropiación que comprende la superficie de 19-48-01 hectáreas, de terrenos de agostadero de uso común, pertenecientes al ejido “NUEVO PROGRESO”, Municipio de Carmen, Estado de Campeche, será a favor del Gobierno del Estado de Campeche, el cual los destinará al libramiento del poblado de Nuevo Progreso, debiéndose cubrir por el citado Gobierno del Estado la cantidad de $775,361.00 (SETECIENTOS SETENTA Y CINCO MIL, TRESCIENTOS SESENTA Y UN PESOS 00/100 M.N.) por concepto  de indemnización, sustentada en avalúo con número genérico G-48210-A-ZND y secuencial 04-14-992 de 1 de diciembre de 2014, emitido por el Instituto de Administración y Avalúos de Bienes Nacionales, la cual se pagará en favor del ejido de referencia o a las personas que acrediten tener derecho a ésta en términos del resultando sexto del presente Decreto.</w:t>
      </w:r>
    </w:p>
    <w:p>
      <w:pPr>
        <w:pStyle w:val="Texto"/>
        <w:spacing w:lineRule="exact" w:line="264"/>
        <w:rPr>
          <w:szCs w:val="24"/>
        </w:rPr>
      </w:pPr>
      <w:r>
        <w:rPr>
          <w:szCs w:val="24"/>
        </w:rPr>
        <w:t>Por lo expuesto y con fundamento en los artículos constitucionales y legales antes citados, he tenido a bien expedir el siguiente</w:t>
      </w:r>
    </w:p>
    <w:p>
      <w:pPr>
        <w:pStyle w:val="ANOTACION"/>
        <w:spacing w:lineRule="exact" w:line="264"/>
        <w:rPr/>
      </w:pPr>
      <w:r>
        <w:rPr/>
        <w:t>DECRETO</w:t>
      </w:r>
    </w:p>
    <w:p>
      <w:pPr>
        <w:pStyle w:val="Texto"/>
        <w:spacing w:lineRule="exact" w:line="264"/>
        <w:rPr>
          <w:szCs w:val="24"/>
        </w:rPr>
      </w:pPr>
      <w:r>
        <w:rPr>
          <w:b/>
          <w:szCs w:val="24"/>
        </w:rPr>
        <w:t>PRIMERO.-</w:t>
      </w:r>
      <w:r>
        <w:rPr>
          <w:szCs w:val="24"/>
        </w:rPr>
        <w:t xml:space="preserve"> Se expropia por causa de utilidad pública una superficie de 19-48-01 hectáreas, (DIECINUEVE HECTÁREAS, CUARENTA Y OCHO ÁREAS, UNA CENTIÁREA) de terrenos de agostadero de uso común, del ejido “NUEVO PROGRESO”, Municipio de Carmen, Estado de Campeche, a favor del Gobierno del Estado de Campeche, el cual los destinará al libramiento del poblado de Nuevo Progreso.</w:t>
      </w:r>
    </w:p>
    <w:p>
      <w:pPr>
        <w:pStyle w:val="Texto"/>
        <w:spacing w:lineRule="exact" w:line="26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64"/>
        <w:rPr>
          <w:szCs w:val="24"/>
        </w:rPr>
      </w:pPr>
      <w:r>
        <w:rPr>
          <w:b/>
          <w:szCs w:val="24"/>
        </w:rPr>
        <w:t>SEGUNDO.-</w:t>
      </w:r>
      <w:r>
        <w:rPr>
          <w:szCs w:val="24"/>
        </w:rPr>
        <w:t xml:space="preserve"> Queda a cargo del Gobierno del Estado de Campeche pagar por concepto de indemnización por la superficie que se expropia, la cantidad de $775,361.00 (SETECIENTOS SETENTA Y CINCO MIL, TRESCIENTOS SESENTA Y U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6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64"/>
        <w:rPr>
          <w:szCs w:val="2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64"/>
        <w:rPr>
          <w:szCs w:val="24"/>
        </w:rPr>
      </w:pPr>
      <w:r>
        <w:rPr>
          <w:b/>
          <w:szCs w:val="24"/>
        </w:rPr>
        <w:t>CUARTO.-</w:t>
      </w:r>
      <w:r>
        <w:rPr>
          <w:szCs w:val="24"/>
        </w:rPr>
        <w:t xml:space="preserve"> Publíquese en el Diario Oficial de la Federación e inscríbase el presente Decreto por el que se expropian terrenos del ejido “NUEVO PROGRESO”, Municipio de Carmen, Estado de Campeche, en el Registro Agrario Nacional, y en el Registro Público de la Propiedad estatal o municipal correspondiente, notifíquese y ejecútese.</w:t>
      </w:r>
    </w:p>
    <w:p>
      <w:pPr>
        <w:pStyle w:val="Texto"/>
        <w:spacing w:lineRule="exact" w:line="264" w:before="0" w:after="101"/>
        <w:rPr/>
      </w:pPr>
      <w:r>
        <w:rPr>
          <w:szCs w:val="24"/>
        </w:rPr>
        <w:t xml:space="preserve">Dado en la residencia del Poder Ejecutivo Federal, en la Ciudad de México, Distrito Federal, a veintisiete de noviembre de dos mil quince.- </w:t>
      </w:r>
      <w:r>
        <w:rPr>
          <w:b/>
          <w:szCs w:val="24"/>
        </w:rPr>
        <w:t>Enrique Peña Nieto</w:t>
      </w:r>
      <w:r>
        <w:rPr>
          <w:szCs w:val="24"/>
        </w:rPr>
        <w:t xml:space="preserve">.- Rúbrica.- La Secretaria de Desarrollo Agrario, Territorial y Urbano, </w:t>
      </w:r>
      <w:r>
        <w:rPr>
          <w:b/>
          <w:szCs w:val="24"/>
        </w:rPr>
        <w:t>María del Rosario Robles Berlanga</w:t>
      </w:r>
      <w:r>
        <w:rPr>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49:00Z</dcterms:created>
  <dc:creator>DOF</dc:creator>
  <dc:description/>
  <cp:keywords/>
  <dc:language>en-US</dc:language>
  <cp:lastModifiedBy>Juridico01</cp:lastModifiedBy>
  <cp:lastPrinted>2015-11-26T09:16:00Z</cp:lastPrinted>
  <dcterms:modified xsi:type="dcterms:W3CDTF">2016-10-06T18:54:00Z</dcterms:modified>
  <cp:revision>3</cp:revision>
  <dc:subject/>
  <dc:title> </dc:title>
</cp:coreProperties>
</file>