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szCs w:val="24"/>
        </w:rPr>
      </w:pPr>
      <w:r>
        <w:rPr>
          <w:rFonts w:cs="Times New Roman"/>
        </w:rPr>
        <w:t>DECRETO por el que se expropia por causa de utilidad pública una superficie de 58-19-57 hectáreas de terrenos de temporal de uso común, del ejido Tenabo, Municipio de Tenabo, Camp.</w:t>
      </w:r>
    </w:p>
    <w:p>
      <w:pPr>
        <w:pStyle w:val="Titulo2"/>
        <w:rPr/>
      </w:pPr>
      <w:r>
        <w:rPr/>
        <w:t>Al margen un sello con el Escudo Nacional, que dice: Estados Unidos Mexicanos.- Presidencia de la República.</w:t>
      </w:r>
    </w:p>
    <w:p>
      <w:pPr>
        <w:pStyle w:val="Texto"/>
        <w:spacing w:lineRule="exact" w:line="25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50"/>
        <w:rPr/>
      </w:pPr>
      <w:r>
        <w:rPr/>
        <w:t>RESULTANDO</w:t>
      </w:r>
    </w:p>
    <w:p>
      <w:pPr>
        <w:pStyle w:val="Texto"/>
        <w:spacing w:lineRule="exact" w:line="250"/>
        <w:rPr/>
      </w:pPr>
      <w:r>
        <w:rPr>
          <w:b/>
          <w:szCs w:val="24"/>
        </w:rPr>
        <w:t>PRIMERO.-</w:t>
      </w:r>
      <w:r>
        <w:rPr>
          <w:szCs w:val="24"/>
        </w:rPr>
        <w:t xml:space="preserve"> Que por oficio sin número de 16 de julio de 2007, el Gobierno del Estado de Campeche solicitó a la Secretaría de la Reforma Agraria, hoy Secretaría de Desarrollo Agrario, Territorial y Urbano, la expropiación de 59-22-42.78 hectáreas, de terrenos pertenecientes al ejido denominado “TENABO”, Municipio de Tenabo, Estado de Campeche, para destinarlos a la construcción de un subtramo carretero denominado Xkuncheil-Tenabo, que forma parte del tramo Campeche-Tenabo de la carretera federal Campeche-Mérida, conforme a lo establecido en el artículo 93, fracción VII, de la Ley Agraria, y se comprometió a pagar la indemnización correspondiente en términos de Ley.</w:t>
      </w:r>
    </w:p>
    <w:p>
      <w:pPr>
        <w:pStyle w:val="Texto"/>
        <w:spacing w:lineRule="exact" w:line="250"/>
        <w:rPr/>
      </w:pPr>
      <w:r>
        <w:rPr>
          <w:b/>
          <w:szCs w:val="24"/>
        </w:rPr>
        <w:t>SEGUNDO.-</w:t>
      </w:r>
      <w:r>
        <w:rPr>
          <w:szCs w:val="24"/>
        </w:rPr>
        <w:t xml:space="preserve"> Que el expediente fue registrado con el número 13348. El núcleo agrario fue notificado de la instauración del procedimiento expropiatorio, a través de los integrantes del Comisariado Ejidal, mediante cédula de notificación número 00598 de 30 de enero de 2012, recibido el mismo día, sin que haya manifestado inconformidad al respecto.</w:t>
      </w:r>
    </w:p>
    <w:p>
      <w:pPr>
        <w:pStyle w:val="Texto"/>
        <w:spacing w:lineRule="exact" w:line="250"/>
        <w:rPr>
          <w:szCs w:val="24"/>
        </w:rPr>
      </w:pPr>
      <w:r>
        <w:rPr>
          <w:szCs w:val="24"/>
        </w:rPr>
        <w:t>Iniciado el procedimiento relativo a los trabajos técnicos e informativos, se comprobó que existe una superficie real por expropiar de 58-19-57 hectáreas, de terrenos de temporal de uso común.</w:t>
      </w:r>
    </w:p>
    <w:p>
      <w:pPr>
        <w:pStyle w:val="Texto"/>
        <w:spacing w:lineRule="exact" w:line="248"/>
        <w:rPr/>
      </w:pPr>
      <w:r>
        <w:rPr>
          <w:b/>
          <w:szCs w:val="24"/>
        </w:rPr>
        <w:t>TERCERO.-</w:t>
      </w:r>
      <w:r>
        <w:rPr>
          <w:szCs w:val="24"/>
        </w:rPr>
        <w:t xml:space="preserve"> Que la superficie que se expropia se encuentra ocupada por el Gobierno del Estado de Campeche, con un subtramo carretero denominado Xkuncheil-Tenabo, que forma parte del tramo Campeche-Tenabo de la carretera federal Campeche-Mérida, por tanto, la citada superficie no es susceptible de labores agrícolas, por lo que resulta procedente tramitar el presente instrumento, a fin de regularizar la situación jurídica imperante y, en consecuencia, el núcleo agrario se encuentre en aptitud de recibir el pago de la indemnización correspondiente.</w:t>
      </w:r>
    </w:p>
    <w:p>
      <w:pPr>
        <w:pStyle w:val="Texto"/>
        <w:spacing w:lineRule="exact" w:line="248"/>
        <w:rPr/>
      </w:pPr>
      <w:r>
        <w:rPr>
          <w:b/>
          <w:szCs w:val="24"/>
        </w:rPr>
        <w:t>CUARTO.-</w:t>
      </w:r>
      <w:r>
        <w:rPr>
          <w:szCs w:val="24"/>
        </w:rPr>
        <w:t xml:space="preserve"> Que terminados los trabajos técnicos e informativos mencionados en el resultando segundo y analizadas las constancias existentes en el expediente respectivo, se verificó que por Resolución Presidencial de 7 de diciembre de 1922, publicada en el Diario Oficial de la Federación el 6 de febrero de 1923 y ejecutada el 28 de julio de 1924, se concedió por concepto de dotación de tierras para constituir el ejido denominado “TENABO”, Municipio de Tenabo, Estado de Campeche, una superficie de 9,140-00-00 hectáreas, para beneficiar a 457 campesinos capacitados en materia agraria; por Resolución Presidencial de 29 de enero de 1936, publicada en el Diario Oficial de la Federación el 23 de marzo y ejecutada el 1 de mayo del mismo año, se concedió por concepto de primera ampliación de ejido al núcleo agrario denominado “TENABO”, Municipio de Tenabo, Estado de Campeche, una superficie de 7,189-48-00 hectáreas, para beneficiar a 359 campesinos capacitados en materia agraria; por Resolución Presidencial de 15 de marzo de 1939, publicada en el Diario Oficial de la Federación el 9 de mayo del mismo año y ejecutada el 30 de junio de 1942, se concedió por concepto de segunda ampliación de ejido al núcleo agrario denominado “TENABO”, Municipio de Tenabo, Estado de Campeche, una superficie de 5,833-00-00 hectáreas, para beneficiar a 883 campesinos capacitados en materia agraria, más la parcela escolar; por Resolución Presidencial de 24 de julio de 1940, publicada en el Diario Oficial de la Federación el 23 de noviembre del mismo año y ejecutada el 12 de enero de 1983, se concedió por concepto de tercera ampliación de ejido al núcleo agrario denominado “TENABO”, Municipio de Tenabo, Estado de Campeche, una superficie de 43,400-00-00 hectáreas, para beneficiar a 62 campesinos capacitados en materia agraria; y por Decreto del Ejecutivo Federal de 17 de febrero de 1997, publicado en el Diario Oficial de la Federación el 21 de febrero del mismo año, se expropió al ejido denominado “TENABO”, Municipio de Tenabo, Estado de Campeche, una superficie de 43,400-00-00 hectáreas, a favor de la Secretaría de la Reforma Agraria, para destinarse a su regularización mediante la transmisión de la propiedad en favor de los grupos de campesinos que se encuentran en posesión de las mismas, para que sigan dedicándose a las actividades agropecuarias.</w:t>
      </w:r>
    </w:p>
    <w:p>
      <w:pPr>
        <w:pStyle w:val="Texto"/>
        <w:spacing w:lineRule="exact" w:line="256"/>
        <w:rPr/>
      </w:pPr>
      <w:r>
        <w:rPr>
          <w:b/>
          <w:szCs w:val="24"/>
        </w:rPr>
        <w:t>QUINTO.-</w:t>
      </w:r>
      <w:r>
        <w:rPr>
          <w:szCs w:val="24"/>
        </w:rPr>
        <w:t xml:space="preserve"> Que por acuerdo de Asamblea de Ejidatarios de fecha 13 de agosto de 2006, se determinó la delimitación, destino y asignación de las tierras del ejido denominado “TENABO”, Municipio de Tenabo, Estado de Campeche.</w:t>
      </w:r>
    </w:p>
    <w:p>
      <w:pPr>
        <w:pStyle w:val="Texto"/>
        <w:spacing w:lineRule="exact" w:line="256"/>
        <w:rPr/>
      </w:pPr>
      <w:r>
        <w:rPr>
          <w:b/>
          <w:szCs w:val="24"/>
        </w:rPr>
        <w:t>SEXTO.</w:t>
      </w:r>
      <w:r>
        <w:rPr>
          <w:szCs w:val="24"/>
        </w:rPr>
        <w:t>- Que el Instituto de Administración y Avalúos de Bienes Nacionales determinó el monto de la indemnización, mediante avalúo con número genérico G-01875-A-ZND y secuencial 04-15-32 de 17 de febrero de 2015, con vigencia de un año contado a partir de la fecha de su emisión, en el cual se consideró el valor comercial que prescribe el artículo 94 de la Ley Agraria, y le asignó como valor unitario el de $140,877.19 (CIENTO CUARENTA MIL OCHOCIENTOS SETENTA Y SIETE PESOS 19/100 M.N.) por hectárea, por lo que el monto de la indemnización a cubrir por las 58-19-57 hectáreas, de terrenos de temporal a expropiar es de $8’198,447.00 (OCHO MILLONES, CIENTO NOVENTA Y OCHO MIL, CUATROCIENTOS CUARENTA Y SIETE PESOS 00/100 M.N.).</w:t>
      </w:r>
    </w:p>
    <w:p>
      <w:pPr>
        <w:pStyle w:val="Texto"/>
        <w:spacing w:lineRule="exact" w:line="256"/>
        <w:rPr/>
      </w:pPr>
      <w:r>
        <w:rPr>
          <w:b/>
          <w:szCs w:val="24"/>
        </w:rPr>
        <w:t>SÉPTIMO.-</w:t>
      </w:r>
      <w:r>
        <w:rPr>
          <w:szCs w:val="24"/>
        </w:rPr>
        <w:t xml:space="preserve"> Que existe en las constancias la opinión de la Secretaría de Desarrollo Agrario, Territorial y Urbano, de 14 de febrero de 2014, emitida por la Dirección General de Ordenamiento Territorial y de Atención a Zonas de Riesgo, en la cual se consideró procedente la expropiación, opinión que el 27 de agosto de 2015 fue ratificada y únicamente rectificada en lo que respecta a la superficie a expropiar; así como el dictamen de 10 de marzo de 2015, emitido a través de la Dirección General de la Propiedad Rural de dicha Secretaría, relativo a la legal integración del expediente sobre la solicitud de expropiación, y</w:t>
      </w:r>
    </w:p>
    <w:p>
      <w:pPr>
        <w:pStyle w:val="ANOTACION"/>
        <w:spacing w:lineRule="exact" w:line="256"/>
        <w:rPr/>
      </w:pPr>
      <w:r>
        <w:rPr/>
        <w:t>CONSIDERANDO</w:t>
      </w:r>
    </w:p>
    <w:p>
      <w:pPr>
        <w:pStyle w:val="Texto"/>
        <w:spacing w:lineRule="exact" w:line="25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58"/>
        <w:rPr/>
      </w:pPr>
      <w:r>
        <w:rPr>
          <w:b/>
          <w:szCs w:val="24"/>
        </w:rPr>
        <w:t xml:space="preserve">SEGUNDO.- </w:t>
      </w:r>
      <w:r>
        <w:rPr>
          <w:szCs w:val="24"/>
        </w:rPr>
        <w:t>Que en el presente caso se cumplió con el procedimiento establecido en el artículo 94 de la Ley Agraria, y se otorgó la garantía de audiencia previa al ejido “TENABO”, Municipio de Tenabo, Estado de Campeche, como consta en la notificación que fue formulada a través del Comisariado Ejidal, sin que en el caso haya manifestado inconformidad con el procedimiento expropiatorio materia del presente Decreto.</w:t>
      </w:r>
    </w:p>
    <w:p>
      <w:pPr>
        <w:pStyle w:val="Texto"/>
        <w:spacing w:lineRule="exact" w:line="258"/>
        <w:rPr/>
      </w:pPr>
      <w:r>
        <w:rPr>
          <w:b/>
          <w:szCs w:val="24"/>
        </w:rPr>
        <w:t>TERCERO.-</w:t>
      </w:r>
      <w:r>
        <w:rPr>
          <w:szCs w:val="24"/>
        </w:rPr>
        <w:t xml:space="preserve"> Que la construcción del subtramo carretero denominado Xkuncheil-Tenabo, formará parte del tramo Campeche-Tenabo de la carretera federal Campeche-Mérida, con la cual se beneficiará a más de 950,000 habitantes; ésta vía general de comunicación formará parte del proyecto Plan Puebla-Panamá, con la que se mejorará el transporte de personas y productos entre el sureste y el resto del país, especialmente entre los municipios del norte del Estado y de la Ciudad de San Francisco de Campeche; acortará distancias de recorrido, lo que representará una disminución de costos de operación con la carretera Campeche-Mérida; se pretende incorporar a todas las poblaciones urbanas y comunidades rurales a las nuevas tecnologías y especialmente a las de información y comunicación, consolidándose con las actividades artesanales, comerciales y turísticas de todas las regiones que comprenden los municipios de los Estados de Campeche y Yucatán, en particular las de la Isla Arena, Ría Celestún, El Remate, Becal, Tenabo, y las zonas arqueológicas de Jaina y Huaymil, de igual forma la población será beneficiada de los servicios básicos de salud, educación, agua potable, electricidad, teléfono y drenaje.</w:t>
      </w:r>
    </w:p>
    <w:p>
      <w:pPr>
        <w:pStyle w:val="Texto"/>
        <w:spacing w:lineRule="exact" w:line="25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56"/>
        <w:rPr/>
      </w:pPr>
      <w:r>
        <w:rPr>
          <w:szCs w:val="24"/>
        </w:rPr>
        <w:t>Esta expropiación que comprende la superficie de 58-19-57 hectáreas, de terrenos de temporal de uso común, pertenecientes al ejido “TENABO”, Municipio de Tenabo, Estado de Campeche, será a favor del Gobierno del Estado de Campeche, el cual los destinará a un subtramo carretero denominado Xkuncheil-Tenabo, que forma parte del tramo Campeche-Tenabo de la carretera federal Campeche-Mérida, debiéndose cubrir por el citado Gobierno Estatal la cantidad de $8’198,447.00 (OCHO MILLONES, CIENTO NOVENTA Y OCHO MIL, CUATROCIENTOS CUARENTA Y SIETE PESOS 00/100 M.N.) por concepto de indemnización, sustentada en el avalúo con número genérico G-01875-A-ZND y secuencial 04-15-32 de 17 de febrero de 2015, emitido por el Instituto de Administración y Avalúos de Bienes Nacionales, la cual se pagará en favor del ejido de referencia o a las personas que acrediten tener derecho a ésta en términos del resultando sexto de este Decreto.</w:t>
      </w:r>
    </w:p>
    <w:p>
      <w:pPr>
        <w:pStyle w:val="Texto"/>
        <w:spacing w:lineRule="exact" w:line="256"/>
        <w:rPr>
          <w:szCs w:val="24"/>
        </w:rPr>
      </w:pPr>
      <w:r>
        <w:rPr>
          <w:szCs w:val="24"/>
        </w:rPr>
        <w:t>Por lo expuesto y con fundamento en los artículos constitucionales y legales antes citados, he tenido a bien expedir el siguiente</w:t>
      </w:r>
    </w:p>
    <w:p>
      <w:pPr>
        <w:pStyle w:val="ANOTACION"/>
        <w:spacing w:lineRule="exact" w:line="256"/>
        <w:rPr/>
      </w:pPr>
      <w:r>
        <w:rPr/>
        <w:t>DECRETO</w:t>
      </w:r>
    </w:p>
    <w:p>
      <w:pPr>
        <w:pStyle w:val="Texto"/>
        <w:spacing w:lineRule="exact" w:line="256"/>
        <w:rPr/>
      </w:pPr>
      <w:r>
        <w:rPr>
          <w:b/>
          <w:szCs w:val="24"/>
        </w:rPr>
        <w:t>PRIMERO.-</w:t>
      </w:r>
      <w:r>
        <w:rPr>
          <w:szCs w:val="24"/>
        </w:rPr>
        <w:t xml:space="preserve"> Se expropia por causa de utilidad pública una superficie de 58-19-57 hectáreas, (CINCUENTA Y OCHO HECTÁREAS, DIECINUEVE ÁREAS, CINCUENTA Y SIETE CENTIÁREAS) de terrenos de temporal de uso común del ejido “TENABO”, Municipio de Tenabo, Estado de Campeche, a favor del Gobierno del Estado de Campeche, el cual los destinará a un subtramo carretero denominado Xkuncheil-Tenabo, que forma parte del tramo Campeche-Tenabo de la carretera federal Campeche-Mérida.</w:t>
      </w:r>
    </w:p>
    <w:p>
      <w:pPr>
        <w:pStyle w:val="Texto"/>
        <w:spacing w:lineRule="exact" w:line="25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6"/>
        <w:rPr/>
      </w:pPr>
      <w:r>
        <w:rPr>
          <w:b/>
          <w:szCs w:val="24"/>
        </w:rPr>
        <w:t>SEGUNDO.-</w:t>
      </w:r>
      <w:r>
        <w:rPr>
          <w:szCs w:val="24"/>
        </w:rPr>
        <w:t xml:space="preserve"> Queda a cargo del Gobierno del Estado de Campeche pagar por concepto de indemnización por la superficie que se expropia, la cantidad de $8’198,447.00 (OCHO MILLONES, CIENTO NOVENTA Y OCHO MIL, CUATROCIENTOS CUARENTA Y 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5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8"/>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8"/>
        <w:rPr/>
      </w:pPr>
      <w:r>
        <w:rPr>
          <w:b/>
          <w:szCs w:val="24"/>
        </w:rPr>
        <w:t>CUARTO.-</w:t>
      </w:r>
      <w:r>
        <w:rPr>
          <w:szCs w:val="24"/>
        </w:rPr>
        <w:t xml:space="preserve"> Publíquese en el Diario Oficial de la Federación e inscríbase el presente Decreto por el que se expropian terrenos del ejido “TENABO”, Municipio de Tenabo, Estado de Campeche, en el Registro Agrario Nacional, y en el Registro Público de la Propiedad estatal o municipal correspondiente; notifíquese y ejecútese.</w:t>
      </w:r>
    </w:p>
    <w:p>
      <w:pPr>
        <w:pStyle w:val="Texto1"/>
        <w:spacing w:lineRule="exact" w:line="256" w:before="0" w:after="101"/>
        <w:rPr/>
      </w:pPr>
      <w:r>
        <w:rPr>
          <w:szCs w:val="24"/>
        </w:rPr>
        <w:t xml:space="preserve">Dado en la residencia del Poder Ejecutivo Federal, en la Ciudad de México, a diez de febrero de dos mil dieciséis.- </w:t>
      </w:r>
      <w:r>
        <w:rPr>
          <w:b/>
        </w:rPr>
        <w:t>Enrique Peña Nieto</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6:00Z</dcterms:created>
  <dc:creator>DOF</dc:creator>
  <dc:description/>
  <dc:language>en-US</dc:language>
  <cp:lastModifiedBy>Juridico01</cp:lastModifiedBy>
  <cp:lastPrinted>2016-02-04T15:47:00Z</cp:lastPrinted>
  <dcterms:modified xsi:type="dcterms:W3CDTF">2016-10-06T18:46:00Z</dcterms:modified>
  <cp:revision>2</cp:revision>
  <dc:subject/>
  <dc:title/>
</cp:coreProperties>
</file>