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bCs/>
        </w:rPr>
        <w:t>SECRETARIA DE DESARROLLO AGRARIO, TERRITORIAL Y URBANO</w:t>
      </w:r>
    </w:p>
    <w:p>
      <w:pPr>
        <w:pStyle w:val="Titulo1"/>
        <w:rPr/>
      </w:pPr>
      <w:r>
        <w:rPr>
          <w:rFonts w:cs="Times New Roman"/>
        </w:rPr>
        <w:t>DECRETO por el que se expropia por causa de utilidad pública una superficie de 46-10-68 hectáreas de temporal de uso común, del ejido Calkiní, Municipio de Calkiní, Camp.</w:t>
      </w:r>
    </w:p>
    <w:p>
      <w:pPr>
        <w:pStyle w:val="Titulo2"/>
        <w:rPr/>
      </w:pPr>
      <w:r>
        <w:rPr/>
        <w:t>Al margen un sello con el Escudo Nacional, que dice: Estados Unidos Mexicanos.- Presidencia 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46"/>
        <w:rPr/>
      </w:pPr>
      <w:r>
        <w:rPr/>
        <w:t>RESULTANDO</w:t>
      </w:r>
    </w:p>
    <w:p>
      <w:pPr>
        <w:pStyle w:val="Texto"/>
        <w:spacing w:lineRule="exact" w:line="246"/>
        <w:rPr/>
      </w:pPr>
      <w:r>
        <w:rPr>
          <w:b/>
        </w:rPr>
        <w:t>PRIMERO.-</w:t>
      </w:r>
      <w:r>
        <w:rPr/>
        <w:t xml:space="preserve"> Que por oficio sin número de 31 de octubre de 2007, el Gobierno del Estado de Campeche, solicitó a la Secretaría de la Reforma Agraria, hoy Secretaría de Desarrollo Agrario, Territorial y Urbano, la expropiación de 44-74-53.97 hectáreas, de terrenos pertenecientes al ejido denominado “CALKINÍ”, Municipio de Calkiní, Estado de Campeche, para destinarlos a la construcción de un tramo de la carretera alimentadora Calkiní-Uxmal, conforme a lo establecido en el artículo 93, fracción VII, de la Ley Agraria, y se comprometió a pagar la indemnización correspondiente en términos de Ley.</w:t>
      </w:r>
    </w:p>
    <w:p>
      <w:pPr>
        <w:pStyle w:val="Texto"/>
        <w:spacing w:lineRule="exact" w:line="246"/>
        <w:rPr/>
      </w:pPr>
      <w:r>
        <w:rPr>
          <w:b/>
        </w:rPr>
        <w:t>SEGUNDO.-</w:t>
      </w:r>
      <w:r>
        <w:rPr/>
        <w:t xml:space="preserve"> Que el expediente fue registrado con el número 13334. El núcleo agrario fue notificado de la instauración del procedimiento expropiatorio a través de los integrantes del Comisariado Ejidal, mediante cédula de notificación sin número de 30 de julio de 2009, recibida el mismo día, sin que haya manifestado inconformidad al respecto.</w:t>
      </w:r>
    </w:p>
    <w:p>
      <w:pPr>
        <w:pStyle w:val="Texto"/>
        <w:spacing w:lineRule="exact" w:line="246"/>
        <w:rPr/>
      </w:pPr>
      <w:r>
        <w:rPr/>
        <w:t>Iniciado el procedimiento relativo a los trabajos técnicos e informativos, se comprobó que existe una superficie real por expropiar de 46-10-68 hectáreas, de terrenos de temporal de uso común.</w:t>
      </w:r>
    </w:p>
    <w:p>
      <w:pPr>
        <w:pStyle w:val="Texto"/>
        <w:spacing w:lineRule="exact" w:line="246"/>
        <w:rPr/>
      </w:pPr>
      <w:r>
        <w:rPr>
          <w:b/>
        </w:rPr>
        <w:t>TERCERO.-</w:t>
      </w:r>
      <w:r>
        <w:rPr/>
        <w:t xml:space="preserve"> Que la superficie que se expropia se encuentra ocupada por el Gobierno del Estado de Campeche, con un tramo de la carretera alimentadora Calkiní-Uxmal, por tanto, la citada superficie no es susceptible de labores agrícolas, por lo que procede tramitar el presente instrumento, a fin de regularizar la situación jurídica imperante y, en consecuencia, el núcleo agrario se encuentre en aptitud de recibir el pago de la indemnización correspondiente.</w:t>
      </w:r>
    </w:p>
    <w:p>
      <w:pPr>
        <w:pStyle w:val="Texto"/>
        <w:spacing w:lineRule="exact" w:line="24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30 de abril de 1925, publicada en el Diario Oficial de la Federación el 11 de julio del mismo año y ejecutada mediante actas de 24 de octubre de 1926, 13 de febrero de 1927 y 26 de agosto del mismo año, se concedió por concepto de dotación de tierras para constituir el ejido denominado “CALKINÍ”, Municipio de Calkiní, Estado de Campeche, una superficie de 12,414-95-92 hectáreas, más 8,663-04-08 hectáreas, que ya poseían, para beneficiar a 1,171 campesinos capacitados en materia agraria.</w:t>
      </w:r>
    </w:p>
    <w:p>
      <w:pPr>
        <w:pStyle w:val="Texto"/>
        <w:spacing w:lineRule="exact" w:line="240"/>
        <w:rPr/>
      </w:pPr>
      <w:r>
        <w:rPr>
          <w:b/>
        </w:rPr>
        <w:t xml:space="preserve">QUINTO.- </w:t>
      </w:r>
      <w:r>
        <w:rPr/>
        <w:t>Que el Instituto de Administración y Avalúos de Bienes Nacionales determinó el monto de la indemnización, mediante avalúo con número genérico G-00638-A-ZND y número secuencial  04-14-935 de 1 de diciembre de 2014, con vigencia de un año contado a partir de la fecha de su emisión, en el cual se consideró el valor comercial que prescribe el artículo 94 de la Ley Agraria, y le asignó como valor unitario para los terrenos de temporal el de $12,677.76 (DOCE MIL SEISCIENTOS SETENTA Y SIETE PESOS 76/100 M.N.) por hectárea, por lo que el monto de la indemnización a cubrir por las 46-10-68 hectáreas, es de $584,531.00 (QUINIENTOS OCHENTA Y CUATRO MIL, QUINIENTOS TREINTA Y UN PESOS 00/100 M.N.).</w:t>
      </w:r>
    </w:p>
    <w:p>
      <w:pPr>
        <w:pStyle w:val="Texto"/>
        <w:spacing w:lineRule="exact" w:line="246"/>
        <w:rPr/>
      </w:pPr>
      <w:r>
        <w:rPr>
          <w:b/>
        </w:rPr>
        <w:t>SEXTO.-</w:t>
      </w:r>
      <w:r>
        <w:rPr/>
        <w:t xml:space="preserve"> Que existe en las constancias la opinión de la Secretaria de Desarrollo Agrario, Territorial y Urbano, de 17 de octubre de 2013, emitida por la Dirección General de Ordenamiento Territorial y Atención a Zonas de Riego, en la cual se consideró procedente la expropiación, opinión que el 26 de enero 2015 fue únicamente rectificada por lo que respecta a la superficie real que se obtuvo de los trabajos técnicos e informativos referidos en el resultando segundo de este Decreto; así como el dictamen de 29 de enero de 2015, emitido a través de la Dirección General de la Propiedad Rural de dicha Secretaría, relativo a la legal integración del expediente sobre la solicitud de expropiación, y</w:t>
      </w:r>
    </w:p>
    <w:p>
      <w:pPr>
        <w:pStyle w:val="ANOTACION"/>
        <w:spacing w:lineRule="exact" w:line="248"/>
        <w:rPr/>
      </w:pPr>
      <w:r>
        <w:rPr/>
        <w:t>CONSIDERANDO</w:t>
      </w:r>
    </w:p>
    <w:p>
      <w:pPr>
        <w:pStyle w:val="Texto"/>
        <w:spacing w:lineRule="exact" w:line="248"/>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48"/>
        <w:rPr/>
      </w:pPr>
      <w:r>
        <w:rPr>
          <w:b/>
        </w:rPr>
        <w:t xml:space="preserve">SEGUNDO.- </w:t>
      </w:r>
      <w:r>
        <w:rPr/>
        <w:t>Que en el presente caso se cumplió con el procedimiento establecido en el artículo 94 de la Ley Agraria, y se otorgó la garantía de audiencia previa al ejido “CALKINÍ”, Municipio de Calkiní, Estado de Campeche, como consta en la notificación que fue formulada a través de los integrantes del Comisariado Ejidal, sin que en el caso haya manifestado inconformidad con el procedimiento expropiatorio materia del presente Decreto.</w:t>
      </w:r>
    </w:p>
    <w:p>
      <w:pPr>
        <w:pStyle w:val="Texto"/>
        <w:spacing w:lineRule="exact" w:line="248"/>
        <w:rPr/>
      </w:pPr>
      <w:r>
        <w:rPr>
          <w:b/>
        </w:rPr>
        <w:t>TERCERO.</w:t>
      </w:r>
      <w:r>
        <w:rPr/>
        <w:t>- Que con el tramo de la carretera alimentadora Calkiní-Uxmal, se facilitará la intercomunicación con las comunidades ubicadas en la zona del norte del Estado, al este con el Estado de Yucatán, agilizándose el comercio de la región; contribuirá a la modernización de la red carretera de dicho Estado, lo que conllevará a que dicha vía de comunicación detone el turismo como actividad prioritaria, que por su riqueza cultural, gastronómica, arqueológica, población, tradición y paisajes generará nuevas oportunidades para los emprendedores, facilitará el transporte de personas y del comercio, reducirá el tiempo y costo de traslado parar llegar a la zona arqueológica de Uxmal, Kaljiní, Tankuché, y de las zonas de Santa Rosa, El Cenote, El Canal del Remate y de las Isla Arena y Jaina hasta Real de Salinas; asimismo se impulsará el desarrollo ecoturístico de la zona, y mejorará el bienestar de las comunidades involucradas.</w:t>
      </w:r>
    </w:p>
    <w:p>
      <w:pPr>
        <w:pStyle w:val="Texto"/>
        <w:spacing w:lineRule="exact" w:line="248"/>
        <w:rPr/>
      </w:pPr>
      <w:r>
        <w:rPr>
          <w:b/>
        </w:rPr>
        <w:t>CUAR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8"/>
        <w:rPr/>
      </w:pPr>
      <w:r>
        <w:rPr/>
        <w:t>Esta expropiación que comprende una superficie 46-10-68 hectáreas, de terrenos de temporal de uso común, pertenecientes al ejido “CALKINÍ”, Municipio de Calkiní, Estado de Campeche, será a favor del Gobierno del Estado de Campeche, el cual los destinará a un tramo de la carretera alimentadora Calkiní-Uxmal, debiéndose cubrir por el citado Gobierno Estatal la cantidad de $584,531.00 (QUINIENTOS OCHENTA Y CUATRO MIL, QUINIENTOS TREINTA Y UN PESOS 00/100 M.N.) por concepto de indemnización, sustentada en el avalúo con número genérico G-00638-A-ZND y número secuencial 04-14-935 de fecha 1 de diciembre de 2014, emitido por el Instituto de Administración y Avalúos de Bienes Nacionales, la cual se pagará en favor del ejido de referencia o a quien acredite tener derecho a ésta en términos del resultando quinto del presente Decreto.</w:t>
      </w:r>
    </w:p>
    <w:p>
      <w:pPr>
        <w:pStyle w:val="Texto"/>
        <w:spacing w:lineRule="exact" w:line="248"/>
        <w:rPr/>
      </w:pPr>
      <w:r>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0"/>
        <w:rPr/>
      </w:pPr>
      <w:r>
        <w:rPr>
          <w:b/>
        </w:rPr>
        <w:t>PRIMERO.-</w:t>
      </w:r>
      <w:r>
        <w:rPr/>
        <w:t xml:space="preserve"> Se expropia por causa de utilidad pública una superficie de 46-10-68 hectáreas, (CUARENTA Y SEIS HECTÁREAS, DIEZ ÁREAS, SESENTA Y OCHO CENTIÁREAS) de terrenos de temporal de uso común, del ejido “CALKINÍ”, Municipio de Calkiní, Estado de Campeche, a favor del Gobierno del Estado de Campeche, el cual los destinará a la construcción de un tramo de la carretera alimentadora Calkiní-Uxmal.</w:t>
      </w:r>
    </w:p>
    <w:p>
      <w:pPr>
        <w:pStyle w:val="Texto"/>
        <w:spacing w:lineRule="exact" w:line="248"/>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8"/>
        <w:rPr/>
      </w:pPr>
      <w:r>
        <w:rPr>
          <w:b/>
        </w:rPr>
        <w:t>SEGUNDO.-</w:t>
      </w:r>
      <w:r>
        <w:rPr/>
        <w:t xml:space="preserve"> Queda a cargo del Gobierno del Estado de Campeche pagar por concepto de indemnización por la superficie que se expropia, la cantidad de $584,531.00 (QUINIENTOS OCHENTA Y CUATRO MIL, QUINIENTOS TREI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8"/>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8"/>
        <w:rPr/>
      </w:pPr>
      <w:r>
        <w:rPr>
          <w:b/>
        </w:rPr>
        <w:t>CUARTO.-</w:t>
      </w:r>
      <w:r>
        <w:rPr/>
        <w:t xml:space="preserve"> Publíquese en el Diario Oficial de la Federación e inscríbase el presente Decreto por el que se expropian terrenos del ejido “CALKINÍ”, Municipio de Calkiní, Estado de Campeche, en el Registro Agrario Nacional, y en el Registro Público de la Propiedad estatal o municipal que corresponda, notifíquese y ejecútese.</w:t>
      </w:r>
    </w:p>
    <w:p>
      <w:pPr>
        <w:pStyle w:val="Texto"/>
        <w:spacing w:lineRule="exact" w:line="248" w:before="0" w:after="101"/>
        <w:rPr/>
      </w:pPr>
      <w:r>
        <w:rPr/>
        <w:t xml:space="preserve">Dado en la residencia del Poder Ejecutivo Federal, en la Ciudad de México, a veintiuno de mayo de dos mil quince.- </w:t>
      </w:r>
      <w:r>
        <w:rPr>
          <w:b/>
        </w:rPr>
        <w:t>Enrique Peña Nieto</w:t>
      </w:r>
      <w:r>
        <w:rPr/>
        <w:t xml:space="preserve">.- Rúbrica.- El Secretario de Desarrollo Agrario, Territorial y Urbano, </w:t>
      </w:r>
      <w:r>
        <w:rPr>
          <w:b/>
        </w:rPr>
        <w:t>Jesús Murillo Karam</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6:00Z</dcterms:created>
  <dc:creator>DOF</dc:creator>
  <dc:description/>
  <dc:language>en-US</dc:language>
  <cp:lastModifiedBy>Juridico01</cp:lastModifiedBy>
  <cp:lastPrinted>2015-05-25T16:40:00Z</cp:lastPrinted>
  <dcterms:modified xsi:type="dcterms:W3CDTF">2016-10-06T18:56:00Z</dcterms:modified>
  <cp:revision>3</cp:revision>
  <dc:subject/>
  <dc:title/>
</cp:coreProperties>
</file>