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FORMATO DE SOLICITUD DE ACCESO A 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NFORMACIÓN PÚBL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OLIO: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: ________________________   LUGAR: 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Ente Público a quien se le solicita la información: 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Nombre del solicitante: 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i es persona moral, deberá comprobar su legal constitución y la acreditación del representante legal)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Información que solicita (detallar en forma clara y precisa):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roporcionar otros datos que sirvan para su localización):______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i el espacio no es suficiente, puede anexar hojas a esta solicitud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micilio o medio para recibir la información o notificaciones: 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i el medio deseado es a su correo electrónico, detallar la dirección del mismo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a) En la Unidad de Acceso    (     )  </w:t>
        <w:tab/>
        <w:t>b) Por correo registrado         (   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c) Por mensajería:                  (     )</w:t>
        <w:tab/>
        <w:t>d) A mi correo electrónico       (   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Modalidad de reproducción desead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a) Copias simples</w:t>
        <w:tab/>
        <w:t xml:space="preserve">          (     )</w:t>
        <w:tab/>
        <w:tab/>
        <w:t>b) Copias certificadas             (    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c) En medios magnéticos  (     )</w:t>
        <w:tab/>
        <w:tab/>
        <w:t>d) Otros (especificar)</w:t>
        <w:tab/>
        <w:t xml:space="preserve">     (    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Firma o huella digital: *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Sólo en caso de que el solicitante sea persona moral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(REVERSO DE LA SOLICITUD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FORMACIÓN QUE EL SOLICITANTE PUEDE LLENAR DE MANERA OPCIONAL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EXO:     M (     )          F (    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DAD: 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CUPACIÓN: 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NIVEL DE ESTUDIOS:            PRIMARIA  (     )          SECUNDARIA:   (     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REPARATORIA  (     )     LICENCIATURA  (     )     OTROS  (     )  _________________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Especificar)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MEDIO POR EL CUAL SUPO DE LA EXISTENCIA DEL PROCEDIMIENTO DE ACCESO A LA INFORMACIÓN PÚBLIC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RADIO: ________________________          PRENSA: 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ELEVISIÓN: ___________________          CARTEL: 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TERNET: _____________________          OTRO: 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   (ESPECIFICAR)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* ESTA  INFORMACIÓN SERÁ UTILIZADA ÚNICAMENTE PARA FINES ESTADÍSTICOS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STRUCCION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LENAR A MÁQUINA O LETRA DE MOLDE LEGI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RÁ DÁRSELE SEGUIMIENTO A ESTA SOLICITUD, CON EL NÚMERO DE FOLIO DEL ACUSE DE RECIBO, EN LA UNIDAD DE ACCESO O A TRAVÉS DEL SISTEMA ELECTRÓNICO, EN EL SITIO DE INTERNET CORRESPOND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PODRÁ REPRODUCIRSE ESTE FORMATO EN PAPEL BOND BLAN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A SOLICITUD PUEDE ENTREGARSE PERSONALMENTE EN LA UNIDAD DE ACCESO CORRESPONDIENTE, O ENVIARSE POR CORREO, MENSAJERÍA O A TRAVÉS DEL SISTEMA ELECTRÓNICO EN EL SITIO DE INTERNET CORRESPONDI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CUANDO LA SOLICITUD DE INFORMACIÓN SEA OMISA EN CONTENER LOS DATOS NECESARIOS PARA LA LOCALIZACIÓN DE LA INFORMACIÓN O NO SATISFAGA ALGUNO DE LOS REQUISITOS DE LEY, EL ENTE PÚBLICO PODRÁ PREVENIR AL SOLICITANTE DENTRO DE LOS 3 DÍAS HÁBILES SIGUIENTES A LA RECEPCIÓN DE SU SOLICITUD, PARA QUE EN EL PLAZO DE 5 DÍAS HÁBILES SUBSANE LAS OMISIONES; EN CASO CONTRARIO, LA SOLICITUD SE TENDRÁ COMO NO INTERPUE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LA RESOLUCIÓN A SU SOLICITUD DEBE EMITIRSE DENTRO DE LOS VEINTE DÍAS HÁBILES SIGUIENTES A LA PRESENTACIÓN DE LA MISMA.  ESTE PLAZO PODRÁ AMPLIARSE HASTA POR DIEZ DÍAS MÁS CUANDO EXISTAN RAZONES QUE LO MOTIVEN Y SIEMPRE Y CUANDO LE SEAN NOTIFICADAS AL SOLICITANTE (ARTS. 44 Y 46 DE LA LTAIPEC). 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EL SOLICITANTE TENDRÁ UN PLAZO DE TRES MESES DESPUÉS DE QUE SE LE NOTIFIQUE LA RESOLUCIÓN DE ACCESO A LA INFORMACIÓN PARA DISPONER DE ELLA. TRANSCURRIDO DICHO PLAZO, EL INTERESADO DEBERÁ REALIZAR UNA NUEVA SOLICITUD, SIN RESPONSABILIDAD ALGUNA PARA EL ENTE PÚBL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EN CASO DE NEGATIVA A LA SOLICITUD DE ACCESO, ENTREGA PARCIAL, INEXISTENCIA DE LOS DOCUMENTOS SOLICITADOS O FALTA DE RESPUESTA DEL ENTE DENTRO DEL PLAZO LEGAL ESTABLECIDO, PODRÁ INTERPONERSE, POR SÍ O A TRAVÉS DE REPRESENTANTE, RECURSO DE REVISIÓN ANTE LA COTAIPEC, DENTRO DE LOS QUINCE DÍAS HÁBILES SIGUIENTES A LA NOTIFICACIÓN O DEL VENCIMIENTO DEL PLAZO PREVISTO EN EL ARTÍCULO 44 DE LA LTAIPEC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*LEY DE TRANSPARENCIA Y ACCESO A LA INFORMACIÓN PÚBLICA DEL ESTADO DE CAMPECHE, REFORMADA CON FECHA 30 DE JUNIO DE 2009 Y PUBLICADA EN EL PERIÓDICO OFICIAL DEL ESTADO DE FECHA 15 DE JULIO DE 200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ATO: SAIP-COTAIP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10:00Z</dcterms:created>
  <dc:creator>ivan</dc:creator>
  <dc:description/>
  <cp:keywords/>
  <dc:language>en-US</dc:language>
  <cp:lastModifiedBy>Windows User</cp:lastModifiedBy>
  <cp:lastPrinted>2010-04-19T14:40:00Z</cp:lastPrinted>
  <dcterms:modified xsi:type="dcterms:W3CDTF">2017-04-18T18:10:00Z</dcterms:modified>
  <cp:revision>2</cp:revision>
  <dc:subject/>
  <dc:title>FORMATO DE SOLICITUD DE ACCESO A LA</dc:title>
</cp:coreProperties>
</file>